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ll The Things You Are (Till The Clouds Roll By)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Jerome Ker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"/>
        </w:rPr>
        <w:t>Time and again I’ve longed for adventure</w:t>
        <w:br/>
        <w:t>Something to make my heart beat much faster</w:t>
        <w:br/>
        <w:t>What did I long for, I never really knew.</w:t>
        <w:br/>
        <w:t>Finding your love, I found my adventure,</w:t>
        <w:br/>
        <w:t>Touching your hand my heart beat much faster</w:t>
        <w:br/>
        <w:t>All that I want in all of this world is you.</w:t>
        <w:br/>
        <w:br/>
        <w:t>You are the promised kiss of springtime</w:t>
        <w:br/>
        <w:t>That makes the lonely winter seem long</w:t>
        <w:br/>
        <w:t>You are the breathless hush of evening</w:t>
        <w:br/>
        <w:t>That trembles on the brink of a lovely song.</w:t>
        <w:br/>
        <w:t>You are the angel glow that lights the star,</w:t>
        <w:br/>
        <w:t>The dearest things I know are what you are.</w:t>
        <w:br/>
        <w:t>Someday my happy arms will hold you,</w:t>
        <w:br/>
        <w:t>And someday Ill know that moment divine</w:t>
        <w:br/>
        <w:t xml:space="preserve">When all the things you are, are mine. </w:t>
      </w:r>
      <w:r>
        <w:rPr>
          <w:rFonts w:cs="Comic Sans MS" w:ascii="Comic Sans MS" w:hAnsi="Comic Sans MS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1:00Z</dcterms:created>
  <dc:creator>Guy Dearden</dc:creator>
  <dc:description/>
  <cp:keywords/>
  <dc:language>en-US</dc:language>
  <cp:lastModifiedBy>Guy Dearden</cp:lastModifiedBy>
  <dcterms:modified xsi:type="dcterms:W3CDTF">2009-03-01T15:31:00Z</dcterms:modified>
  <cp:revision>2</cp:revision>
  <dc:subject/>
  <dc:title>Grown-Up Christmas List</dc:title>
</cp:coreProperties>
</file>